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104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7"/>
                <w:szCs w:val="17"/>
              </w:rPr>
              <w:t>Rules of bidding above soft offer cap as result of price formation project</w:t>
            </w:r>
          </w:p>
        </w:tc>
      </w:tr>
      <w:tr>
        <w:trPr>
          <w:trHeight w:val="644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1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ce Formation Project</w:t>
            </w:r>
          </w:p>
        </w:tc>
      </w:tr>
      <w:tr>
        <w:trPr>
          <w:trHeight w:val="644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6/2024</w:t>
            </w:r>
          </w:p>
        </w:tc>
        <w:tc>
          <w:tcPr>
            <w:tcW w:w="61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/2024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Cs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ket Operations</w:t>
            </w:r>
          </w:p>
        </w:tc>
      </w:tr>
      <w:tr>
        <w:trPr>
          <w:trHeight w:val="644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ttlements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771402198"/>
            <w:bookmarkStart w:id="1" w:name="__Fieldmark__0_771402198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771402198"/>
            <w:bookmarkStart w:id="3" w:name="__Fieldmark__1_771402198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771402198"/>
            <w:bookmarkStart w:id="5" w:name="__Fieldmark__2_771402198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771402198"/>
            <w:bookmarkStart w:id="7" w:name="__Fieldmark__3_771402198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6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771402198"/>
            <w:bookmarkStart w:id="9" w:name="__Fieldmark__4_771402198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771402198"/>
            <w:bookmarkStart w:id="11" w:name="__Fieldmark__5_771402198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4"/>
                <w:sz w:val="18"/>
                <w:szCs w:val="18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 xml:space="preserve">Participants will have the ability to reflect their costs, including valid opportunity cost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>in their supply offers when those costs rise above $1,000/MWh.</w:t>
            </w:r>
          </w:p>
        </w:tc>
      </w:tr>
      <w:tr>
        <w:trPr>
          <w:trHeight w:val="618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771402198"/>
            <w:bookmarkStart w:id="13" w:name="__Fieldmark__6_771402198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771402198"/>
            <w:bookmarkStart w:id="15" w:name="__Fieldmark__7_771402198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771402198"/>
            <w:bookmarkStart w:id="17" w:name="__Fieldmark__8_771402198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771402198"/>
            <w:bookmarkStart w:id="19" w:name="__Fieldmark__9_771402198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awareness</w:t>
            </w:r>
          </w:p>
        </w:tc>
      </w:tr>
      <w:tr>
        <w:trPr>
          <w:trHeight w:val="618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771402198"/>
            <w:bookmarkStart w:id="21" w:name="__Fieldmark__10_771402198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771402198"/>
            <w:bookmarkStart w:id="23" w:name="__Fieldmark__11_771402198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-Time Market parameter changes</w:t>
            </w:r>
          </w:p>
        </w:tc>
      </w:tr>
      <w:tr>
        <w:trPr>
          <w:trHeight w:val="631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771402198"/>
            <w:bookmarkStart w:id="25" w:name="__Fieldmark__12_771402198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771402198"/>
            <w:bookmarkStart w:id="27" w:name="__Fieldmark__13_771402198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771402198"/>
            <w:bookmarkStart w:id="29" w:name="__Fieldmark__14_771402198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771402198"/>
            <w:bookmarkStart w:id="31" w:name="__Fieldmark__15_771402198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771402198"/>
            <w:bookmarkStart w:id="33" w:name="__Fieldmark__16_771402198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771402198"/>
            <w:bookmarkStart w:id="35" w:name="__Fieldmark__17_771402198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4"/>
                <w:sz w:val="18"/>
                <w:szCs w:val="18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 xml:space="preserve">Revised cap values on all Default Energy Bids (DEB) from $1,000/MWh to $2,000/MW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>for both DA and RT.</w:t>
            </w:r>
          </w:p>
        </w:tc>
      </w:tr>
      <w:tr>
        <w:trPr>
          <w:trHeight w:val="631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771402198"/>
            <w:bookmarkStart w:id="37" w:name="__Fieldmark__18_771402198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771402198"/>
            <w:bookmarkStart w:id="39" w:name="__Fieldmark__19_771402198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771402198"/>
            <w:bookmarkStart w:id="41" w:name="__Fieldmark__20_771402198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771402198"/>
            <w:bookmarkStart w:id="43" w:name="__Fieldmark__21_771402198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771402198"/>
            <w:bookmarkStart w:id="45" w:name="__Fieldmark__22_77140219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771402198"/>
            <w:bookmarkStart w:id="47" w:name="__Fieldmark__23_771402198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771402198"/>
            <w:bookmarkStart w:id="49" w:name="__Fieldmark__24_771402198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771402198"/>
            <w:bookmarkStart w:id="51" w:name="__Fieldmark__25_771402198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 -- Parameter change only 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eek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6:00Z</dcterms:created>
  <dc:creator>California ISO</dc:creator>
  <dc:description/>
  <cp:keywords/>
  <dc:language>en-US</dc:language>
  <cp:lastModifiedBy>Martin, Michael</cp:lastModifiedBy>
  <cp:lastPrinted>2008-11-03T13:27:00Z</cp:lastPrinted>
  <dcterms:modified xsi:type="dcterms:W3CDTF">2024-08-26T16:36:00Z</dcterms:modified>
  <cp:revision>3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